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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ust be printed out by using Alt P from within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using a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per length 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margin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margi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ing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ing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per length 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margin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margi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ing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ing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other setting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\#N10#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E - The "perfect" Editor (tm)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</w:t>
      </w:r>
      <w:r>
        <w:rPr/>
        <w:t>by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Just Excellent Software, Inc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All Rights Reserved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 High View Lane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PA 19063                         Octo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\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\ 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B7\�� Copyright (c) 1990,1991 by Just Excellent Software, Inc.\����   i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pE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/Replace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mmands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mmands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E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Keys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ox Drawing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ng Box Styles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Lines with cursor keys (Autodraw)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Editing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Mappings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d Replacing Text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Expressions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ports (Windows)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ing Mode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Key Assignments.........................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B7\�� Copyright (c) 1990,1991 by Just Excellent Software, Inc.\����  ii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Key)            (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andon Action                  ESC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_Chart                     ^Va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 Paragraph                 Alt_A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 Paragraph (prompt)        #Alt_A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raw single on/off          Alt_3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raw double on/off          Alt_4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Tab                        not assigned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            Backspace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tab                         Shift Tab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Path                     not assigned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on/off                  not assigned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1 - single            Alt_1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2 - double            Alt_2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3 - two down          Alt_3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4 - two across        Alt_4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5 - thick line        Alt_5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6 - +-++++-+          Alt_6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7 - +=+==+=+          Alt_7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8 - ++++++++          Alt_8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tyle 9 - ********          Alt_9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Undo                      Alt_0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                     ^C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Result               Alt_=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ity (Toggle)       ^F5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Text in Block            ^Ac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Down                  dn-arrow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Left                  &lt;-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Right                 -&gt;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Up                    up-arrow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Window                    Alt_K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                    Alt_C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arked Block               Gray Plus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                            Gray Minus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                 ^D_d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Block                    Del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haracter                Del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Line                     F4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o end of line           ^F4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Previous Word            ^Backspace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Word                     ^T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Lines (EGA/VGA)         ^Vx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                      Alt_D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indow                      F11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single line                Alt_1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double line                Alt_2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Space Block              ^Kn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Line                  ^Qu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ile in new window         Alt_E.............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B7\�� Copyright (c) 1990,1991 by Just Excellent Software, Inc.\���� iii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Key)            (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(Return)                  Enter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Immediately                ^Ql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with Save                  Alt_X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eginning                  ^PgUp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to cursor             Alt_-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Top                        ^Home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                    Alt_F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Regular Expression         Alt Shift F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Next                       F5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evious                   F6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ine/Tag                   F9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 (Toggle)          Alt_G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(Index)                    F1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Mode (Toggle)               Alt_H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                    Alt_I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/Rpl on Startup              not assigned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Blank Line               ^N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Deleted Line             F3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Deleted Line Segment     ^F3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Deleted Word             #Ins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 Line                       ^Qj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next Window                F2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File in list            Alt_J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lign in Block             ^Al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ginning                  Home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End                        End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ength                     not assigned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a Block              ^Kl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on\off                   ^\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undefine                  ^_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Block                      Alt_B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Lines                      Alt_L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Stream                     ^Kk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Row and Col 1 &amp; 2          ^F8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Braces                    F10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                          Alt Spacebar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n/off                     not assigned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File                      Alt_M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Block                      ^Km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Window                     ^F10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                        Alt_N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haracter Literally        ^^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Word                       ^-&gt;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File in this window        Alt_O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Line                       Alt Num Enter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Window                     Alt_W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ottom                     ^End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                    PgDn...............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B7\�� Copyright (c) 1990,1991 by Just Excellent Software, Inc.\����  i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Key)            (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Top                        ^Home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                    PgUp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Down                  #PgDn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Up                    #PgUp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Format                not assigned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                          Gray Plus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osition               F8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lock                     Alt_P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ile                      Alt_P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ave and Exit             Alt_Q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Keystrokes               ^F1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haracter                ^R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Block                   #Gray Plus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Line                    ESC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Regular Expression      Alt Shift R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String                  Alt_R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ord Count               ^Qn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lign in Block            ^Ar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to center                   ^5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to bottom                   ^down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to top                      ^up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 - Horizontal              ^Vh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 - Vertical                ^Vv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File As                    Alt_S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Options                    ^F2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Down                     #dn-arrow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Up                       #up-arrow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Window Left              #&lt;-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Window Right             #-&gt;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abs                        ^F7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Text                      F7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Space in block           ^Kd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Window                     ^F10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Lines                      ^S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Right                       TAB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Left                        Shift TAB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Line                        Alt_T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e Windows                    Alt_Y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                   ^D_t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 (Toggle)            Ins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 Line                   F3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Line endings               ^Vu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 Block                    Alt_U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 a Block              ^Ku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File Read Only             Alt_V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ing on/off          ^F6 or F12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lock                     ^Kw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 Windows                    Alt_Z..............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B7\�� Copyright (c) 1990,1991 by Just Excellent Software, Inc.����\#P0\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About pE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pE - The Perfect Edito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is a text editor, designed to facilitate the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ing of many types of documents.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llow very easy form constru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characters available in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the PC.  Documentation of today's modern wind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egins during the definition of wha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and how users will intera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E, you can more easily document images of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memory areas, and tables of all k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's documentation, or word processing mode, allow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like a word processor.  i.e. margins may be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rap at margin boundaries and tex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per a preset paragraph format.  Of cour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format is user selectabl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overridden to format a paragraph diffe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mphasis.  In this mode, deleting character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n successive lines to 'close' the g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ext creates new lines if necessary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 paragraph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editing environment i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.  The word processing mode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pE is a full-screen editor, you can ed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creen, even if there is no text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g a non blank character anywhere 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any needed blanks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what mode the Editor is in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tus line'.  The status line is the very last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enter of the status line, (col. 39-44)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lanks or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   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odified         * = Fil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Word/Text        W = Word (see word process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ert/Replace   I = Insert, R =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aps Lock        (up-arrow) = Caps Lo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Num Lock         # = Num Lo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croll Lock      s = Scroll Lock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rt up mode is Insert, depressing Ins will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into Replace mode, and display an R in col.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oggles pE between Insert and Replace mode.  ^F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toggles pE between Word and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pE's cursor is normally shaped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lace mode, it is normally �.  This 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able under Menu Options - Insert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aracters are inserted at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ackspace deletes the character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ter splits the line at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ab inserts spaces to the next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aracters replace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ackspace replaces the charact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 with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ter moves cursor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ab moves cursor to the next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is used to cancel or end a command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it will restore the line to what it looke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an editing that line, as long as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Help menu or one of its sub-menus, Shift ES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out of the menu system back to editing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hift Esc inserts the escape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s within pE require a single lette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? (n/y):     or     All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choices are given in the parenthes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 choices is the default when ENTER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s also always acceptable as a response and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ancel the proposed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, the mouse cursor will highligh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o that a click left will select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to any other letter in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clicking left, selects that option.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th the mouse is interpreted a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Block Command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kinds of blocks in pE.  Line blocks (Alt_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blocks (Alt_B), and Stream Blocks (^k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locks encompass the whole line, both the vis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(off the screen)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Blocks are rectangular areas of the screen (and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automatically filled with blanks i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Blocks are used to cut, move, paste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.  They mark from one character in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haracter, irrespective of line e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nd end marking a block with the s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, click left and drag to mark lines, click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rag to mark a block, and click left tw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, to unmark a block.  Clicking left and dragg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Ctrl key down will create a strea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L - mark a block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B - mark a rectangular block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k   - mark a stream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(-) - cut, i.e.  from text buffer to 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(+) - paste, from scrap to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- delete from text buffer to delet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ay be restored from delete buffer with ^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hift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Gray(-) - delete block from text buffer to PB$$$$.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Gray(+) - restore contents of PB$$$$.PED to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, the symbols (-) and (+) in the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cut and paste.  The Edit menu may als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U or double left click - un mark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Mark the block, position to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and press Gray (+) on the numeric key p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repeated as long as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Mark the block, press Gray(-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Mark the block, press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Position and press Gray(+).  Inserts lin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cursor and rectangular block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Mark the block, press ^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Mark the block using Alt_B, press F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block using arrows,paste with Gray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    Mark a rectangular block, press ^A and c,r,o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    Mark a rectangular block, press ^K and u o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  Mark a block, press ^Kn.  Inserts a blank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every other line.  If no block is mark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sor to the end of the file i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  Mark a block, press ^Kd.  Deletes all blank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 "Double" above, if no block is mark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Mark a block, press Alt_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 Alt_R will replace the search text only in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Mark a block, press ^K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 ^Qb inserts the last block written to PB$$$$.P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Shift Grey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block limits the action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A - alig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P -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 -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(-) -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(+) -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-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c r or l - align within block, center, right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u or l - case, upper and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n - double space lines with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d - single space lines with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w - write block to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m - move block (cut from mark, paste to curs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Cursor Movement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= Control Ke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= Shift K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  Use     Or     To Move        Use      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p          up-arrow     �Scroll Up       #up-arrow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own        dn-arrow     �Scroll Down     #dn-arrow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eft        &lt;-           �Scroll Left     #&lt;-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ight       -&gt;           �Scroll Right    #-&gt;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ine Start  Home         �Line End+1      End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eft Edge   #Home  ^W    �Right Edge      #End    ^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ext Word   ^-&gt;          �Prev Word       ^&lt;-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ext Tab    Tab    ^I    �Prev Tab        #Tab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ext Para   #PgDn  ^Qz   �Prev Paragraph  #PgUp   ^Qw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age Up     PgUp         �Begin of file   ^PgUp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age Down   PgDn         �End of file     ^PgDn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op of page     ^Home    �Bottom of page  ^End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s move the cursor in the direction indi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with the shift key depressed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still while the data scrolls in the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arrow keys with the contro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 are previous word, next w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ause the next screen of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or dow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PgUp (^Qw) and #PgDn (^Qz) move cursor to previo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and ^PgDn move the cursor to th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 page and last page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moves the cursor to the first non 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ne.  If already there,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window.  Shift Home moves to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goes to row 1, first non_blank character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oves the cursor past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 there, the cursor moves to the right 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 Shift End moves to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causes the cursor to move past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ttom row (bottom right of 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#�� (^M) - (REPLACE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cursor down one row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 blank character or the curren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#�� (^M) - (INSERT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dow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Lock locks the cursor such that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data to move rather than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Deleting Text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aracter. - Del on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haracter (the one over the cursor)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l on the numeric keypad.  Any text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move left one character. 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.  If there are no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the editor is in insert mode, the nex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ed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haracter. - Backspace (#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(#-) or ^H will delete th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cursor.  If the cursor is at column 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is in insert mode, pressing backspac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newline and in effect join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line.  In replace mode,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cursor is replaced with a blank an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hift left, only the cursor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. - ^T or Shift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on a blank, then it and all blan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on-blank are deleted from the buffer.  If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, then it and all characters including bl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ntil the next 'word'.  Text is move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spective of Insert/Replace.  Shift Ins or ^Qt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ele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. - ^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ackspace deletes to the left one 'word'.  Al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eginning of the previous word ar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ves to the left to follow the cursor. 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left edge (off the screen)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. - F4 or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below move up one line.  The line delete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with F3 or ^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Lines. - Shift Gray(-),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block is deleted with Shift Gray(-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ext is written to PB$$$$.PED from which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overed with Shift Gray(+) or ^Qb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at file are overwritten each time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ccurs, so only the last delete is rever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Line. - ^F4 or ^Q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4 or ^Qy will delete all character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current line.  They can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buffer with ^F3 or ^Q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using Alt_L.  Type ^PgDn to advanc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Press Shift Gray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deleted in two ways.  Use Alt_D to 'shel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DOS and then Del or Erase filename.  Retur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 The second way is to call the 'file chooser'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_E (edit), Alt_O (open), Alt_V (view), or Alt_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rge).  Any file can be deleted using F4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r.  If you then press ESC you can cancel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r and return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File Command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- Alt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reates a new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file name.  If the file name you ente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, you are war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- Alt_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s used to open a file in the current window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urrently in the window has been chang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Modified.  Sav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file chooser pops up for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o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 - Alt_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will first open a new window and then call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between the two windows use F2 or Alt_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. - Alt_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 file into a text buffer,  into the lin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. - Alt_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the line the cursor is in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f one is found (between any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[('"{}"')], then the file spec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ok in the current directory for file, t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pecified by the "INCLUDE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and finally in the path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" environment variable. If the file is fou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 to a new window for editing (if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).  The file spec may have a lin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 separated).  The file will be positione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or lin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- ^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unconditionally writes the contents of the window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pecified as the title of the window.  No promp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jus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. - Alt_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provides an opportunity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writing it out.  The current filenam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ile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can be edited to be any legal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After the file is written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open for further editing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- Alt_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either the entire contents of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the contents of the marked block, if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- Alt_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file for viewing in a read only window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pied out of that window into any other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. - Alt_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pE temporarily.  Loads a copy of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pE type EXIT at DOS'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- Alt_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vise of modified files allowing you to sa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If no files were modified, then an immediat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 all window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Immediately. - ^Ql.  ABANDONS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bandon all changes and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NING IS GIVEN IRRESPECTIVE OF ANY CHANGES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Graphic Key Mapping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t_G is pressed, the keyboard is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 w e    r t y    u i o    p [ ]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   � � �    � � 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 d    f g h    j k l    ; ' +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   � � �    � � 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x c    v b n    m , .    / - \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   � � �    � � 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2  3  4  5  6  7  8  9  0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  �  �  �  �  �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haracters ar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normal mode, press Alt_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Automatic Boxe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can be drawn by marking a block with Alt_B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1      Alt_2      Alt_3      Alt_4      Alt_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Ŀ      ���ͻ      ���ķ      ���͸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      �   �      �   �      �   �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   ���</w:t>
      </w:r>
      <w:r>
        <w:rPr/>
        <w:t>ͼ      ���Ľ      ���;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6      Alt_7      Alt_8      Alt_9      Alt_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      +===+      +++++      *****      Un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+      +   +      +   +      *   *     last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      +===+      +++++      *****  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1 or 2 will draw lines with correct connecto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s.  Either mark row or column with Alt_B or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op or left edge of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Redefining Box Style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 Shift 6 through Alt Shift 9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 box styles 6 through 9.  Subsequently sav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new box styles.  Box styles 1 through 5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characters are stored in an array of character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long.  The positions in the array correspo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0 = upper left corner    4 = righ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top row              5 =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upper right corner   6 = bottom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left side            7 =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lt Shift 6 the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Style #6:+-++++-+             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box looking like   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Style #6:#-#|+#-#              #----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roduce a box looking like    #----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Autodraw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for connectin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_3 or Alt_4 when no box is marked turns auto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.  Autodraw assigns the single lin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Alt_3) to the cursor keys.  Alt_4 assigns th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.  As you move the cursor a line is drawn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rosses any of the line drawing characters,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will be drawn.  Reversing direction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just drawn with a space.  When a corn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, the correct corner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Hexadecimal Editing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 Hex mode is accomplished by keying Alt_H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E or by using the command line switch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determined to not be a text file, pE will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d provide an opportunity to switch to hex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in Hex Mode, or continue in ASCII? (H/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n A (ASCII) then the file is read with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nulls (ASCII 0).  No other translation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lines are wrapped at column 77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able to edit a file in this form, unless you have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idea of what you want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x mode, you may edit either the hex numbers or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pE will automatically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.  To get from one portion of the dis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 TAB and BACK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add or delete data to a hexadecimal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mode is set (locked) into replace mod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edit in Hex in one window and ASCII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 edit window may not be sized or 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ing is disabled while any window contains a hex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Key Mapping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A - Align Paragraph     Alt_N - N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B - Block Mark (cols)   Alt_O -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C - Command             Alt_P - Pri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D - Shell to DOS        Alt_Q - Quick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 - Edit File           Alt_R - Replac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F - Find String         Alt_S - Save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 - Graphics Toggle     Alt_T - Ta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H - Hex Mode Toggle     Alt_U - Unmark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I - Include File        Alt_V - View File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J - Jump to File        Alt_W - Op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 - Close Window        Alt_X -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L - Line Mark           Alt_Y - Til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 - Merge File          Alt_Z - Zo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+ spacebar -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1 - Alt_9 - draw boxes when block is 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hift 6 - Alt Shift 9 redefine those box sty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1, Alt_2 - draw single, double lines in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3, Alt_4 - turns cursor into autodraw single, dou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hift A - aligns paragraph with confi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hift F - defines a regula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hift R - Uses regular expression for repla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 Pad   # =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- Line Beginning     End  - Lin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Home  - Left Edge         #End  - Right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- Page Top          ^End  - Pag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  - Character Up       PgUp -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up    - Scroll Up         #PgUp - Paragraph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    - Character Down    ^PgUp - Fil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n    - Scroll Down        PgDn - Page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    - Character Left    #PgDn - Paragraph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lt;-    - Scroll Left       ^PgDn - Fil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lt;-    - Previous Word      Ins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   - Character Right   #Ins  - Insert Delete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&gt;    - Scroll Right       Del  - Dele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-&gt;    - Next Word         #Del  - 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us)- Cut               (plus)- Paste,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(minus) Del               #(plus) Restore 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Help                ^F1  - Begin/End Macr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Jump next Window    ^F2  - Sav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Insert Deleted Line ^F3  - Insert Deleted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Delete Line         ^F4 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Find Next           ^F5  - Toggl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Find Previous       ^F6  - Set Wor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Shift Text          ^F7  - Set Tab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Goto prev row/col   ^F8  - Mark row/col 1 &amp;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- Goto Line/Tag       ^F9  - Siz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Match Braces        ^F10 - Mov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- Do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- Set Wor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nd Alternate F1 - F10 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- Align text             ^N - Insert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- (filled happy)         ^O - (sunburst 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- Calculator             ^P - (right arrow po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- Date (^dd) Time (^dt)  ^Q -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- East edge of screen    ^R - Repe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 - (club)                 ^S - Sort according t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- (delete char)          ^T - 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- Backspace (BS)         ^U - Un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- Tab Right              ^V - Rulers v &amp; h, Ascii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 - (new line)             ^W - West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 - Block                  ^X -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- (top of form)          ^Y -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- ENTER                  ^Z - (end_of_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c - Center Text in Block  ^^ followed by an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l - Left Align in Block      character inse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r - Right Align in Block    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d - Delete Blank Lines    ^Vv - Vertical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n - Insert Blank Lines    ^Vh - Horizontal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l - Block To Lower Case   ^Vu - Toggl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u - Block To Upper Case   ^Va - Ascii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m - Move Marked Block     ^Vx - Toggle Displa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k - Mark Stream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s - Sav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b - Restore Block         ^Qw - Paragraph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i - Insert Del Line       ^Qx - Pag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j - Join Line             ^Qy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n - Return Word Count     ^Qz - Paragraph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t - Insert Deleted Word   ^Ql - Exit Immediately - N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u - Duplicate Line        ^BS - Delete Previous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Macro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multiple keystrokes represented by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creating a Macro is called 'recording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(and end) recording use ^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type, the keystrokes appear in a special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diting available while recording i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.  This will allow you to delet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yped.  Macros are restricted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When you have finished recording, type ^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key you wish to assign this macro or ES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key you wish to assign to this macro (or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cro currently in effect is saved when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  ^F2 saves all user selectable options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ENV.PED.  Whenever pE is start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y saved macros will be available. 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 by keying the assigned key.  Macros ma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cros, - even themselves!  To 'kill' a macr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loop, 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may be deactivated (turned off) temporari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^\ (control back slash).  Pressing ^\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activ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cro is executed in a loop, each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ursor location until either an erro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ast line is reached or the end of a block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Option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2 - saves all settings and recorded macros to ENV.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 the local (current) directory or the 'mas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1 - see Help subject Macros.  Macros are sequ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represented by one key.  ^F1 is used bo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end the record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6 - Both Right and Left Margins may be set. 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at the right margin.  The default (and maxim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right margin is 1023.  The left margin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oats", i.e. assumes the value of the preceding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s obtained with a left margin of 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You may set the left margin to an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 and less than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etting the left margin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at column o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7 - Sets Tab stops, Detab Increment and whether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blanks on output.  The row in whic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s replaced with a line of ....T....T.  The 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ab stops.  You may edit this li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diting commands.  The only character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 are t's (or T's).  All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You may cancel, (ESC) without chang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preser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, the next prompt will ask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Increment should be.  The default is 8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change this value is to cause a less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expansion of tabs into blanks on input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and text editors use 8 spaces per tab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prompt in setting tabs:  "Do you want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ab characters on output?"  requires a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 with the default being yes.  If you inten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utput from pE, as input into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eal with tabs, choose No, else choose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No means blanks will NOT be replaced with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file, making your output fil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borders on or off.  If you're using a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urn borders off, the rightmost edge of you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the scroll region.  The cut, paste, zo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croll arrows are invisible and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less.  Borders off provides 2 more columns and 1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 Border are also very useful when edit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one screen in monochr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menu display on or off.  Menu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either pressing alt space or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n the first row of the screen.  Turning menu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one extra line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appears with all possible colors displayable 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Within this window, smaller windows appear which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amples of the curent color choice.  The Tab key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left click) is used to select what item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all windows appear as you wish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text window.  You must save option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hang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acku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saved to an existing filename, 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ontents of the preexisting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pecified in Backup Path.  I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ath is Null, then this action is suppressed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made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nsert/Replace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ut pE for discussion of insert vs repla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'mode' in which pE will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.  Selecting I (for insert) will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pE becomes active, Insert mode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mode.  The cursor will be thin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 key will place the editor in Replac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R (for replace) means that Replac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operating mode and pressing In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to go in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aragraph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style refers to how you wish the alig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 to proceed.  In order to align (or justify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, we need to know where you would like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the right margin, how many columns to ind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and what type of justification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t each of thes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gin referred to in paragraph sty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left and right margin assig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enu item Margins.  - see topic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is suppressed for systems without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GA Adapter.  Selecting this option will cause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43 lines(EGA) or 50 lines(VGA) when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 is currently in 43/50 line mode, 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that mode without changing anything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will change modes to 43/50 lines if need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modes to 25 lines if DOS is in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ximum line length accommodated by pE is 5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If you wish, you may set the line leng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less than this, or greater up to a max of 1023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setting the line length is that once set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llow characters to be entered past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pressing end will go to the end of the lin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, whichever is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Scrolling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enables the movement of data into and out o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'S windows.  By this means, all of the docum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can be seen and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occurs automatically when the cursor is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ow and an up arrow is pressed or in the bottom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own arrow is pressed.  Similarly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80 (or the last physical column) of the window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is pressed, data is scrolled to the lef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in column 1 (or the left mos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 and a cursor left is pressed, data is scrol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The above can be depicted graphically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u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&lt;-     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d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 up arrow would cause "Text above"  t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can also be accomplished by firs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roll Lock' and then pressing an arrow key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roll Lock' again 'releases'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shift key down while pres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eric keypad, causes the data to scro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 to the arrow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use lovers, the upper right hand corner and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rner have scroll 'gadgets' (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).  Clicking left on the symbol causes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/left for the left button and down/righ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Finding and Replacing Text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ext - see also ** Regular Expres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Find) is accomplished by keying Alt_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tatus line.  Key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d with an ENTER or down_arrow, pE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from the current cursor position and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file.  If a string matching the '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' is found, it is highlighted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nted with the string found being near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of the screen.  The screen is only repain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 string is off the current page. 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ccurrence press F5 to continue the 'downwar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F6 to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when you key in the find string, you finish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_arrow, the direction of search is set to backw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roceeds towards the 'top' of the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not found, a message appears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forming you that the search string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n be searched for either by ignoring case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ase specific.  Which of these will perta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pressing ^F5.  pE defaults to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 searches.  To locate a case specific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^F5.  This key acts as a toggle (on/off)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it once more causes the case insensitiv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Braces, Parends,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has the ability to search for matching br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ds or brackets '{([])}'.  Place the cursor o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aracters and press F10.  If the character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one, then the search is forwar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a match is found, it is highligh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ositioned to display the charact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If the character is a closing o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irection is toward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ch is found, a message is written to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o indicating.  If the cursor is not on a br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d or bracket when F10 is pressed, a messag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. - (For you impatient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_R and key in the string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ring1), ENTER, the string to replac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ring2), and whether or not to replace all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UNDO a block replace with Alt_0 and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g Alt_R (Replace)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ear on the status line.  Key in the tex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followed by ENTER.  The closing quot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'With' and a qu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"string1" With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xt you wish substituted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again follow with ENTER.  The prompt: '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:' asks if you wish to change all occurrenc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"string1" With "string2"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 (yes) to All?  will replace all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ring1 with string2.  String2 may be NULL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tring1 is deleted wherever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n (no) scans forward looking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string1.  Upon finding it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the string an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.K.?  (y/n/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replaces the string and restarts the 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continues to the next occurre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replaces the current, and all subsequ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you may press ESC to cancel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ring1 is searched for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se sensitivity setting (default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pe of the command i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the bottom of the file, unless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block (either type), limits the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peration to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search and replace may be undone with Alt_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Regular Expression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also has the ability to search and replac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ular Expres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regular expressions use Alt Shift F or 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 Shift F or R a second time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(non-regular expression)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allow you to search for no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  Because the search is more complex, 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longer so the normally regular expres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You can tell by the string Find REG EXP: or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 EXP when you invoke find or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ular expression can match many different string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.  Example: a[123] would match the let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1, 2 or 3 i.e. a1, a2, 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have their own syntax.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-  Backslash quotes the next character. \$ match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.  \\ matches a backsl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-  Circumflex at the beginning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-  Dollar sign matches the end of a line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-  Matches zero or more of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-  Matches one of any character. (a?e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, ate, abe, a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 -  Matches any of a class a = alphabetic (a-zA-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  -  decimal digits (0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  -  alphanumeric (a-zA-Z0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 -  white space, blanks, tabs, and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-  Matches zero or more occurrences of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-  Matches one or more occurances of prece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-  Optionally matches the preced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-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 -  character in the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haracter is a ~, the expression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NOT in the string.  A rang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by two characters separated by '-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[a-z] matches any alphabetic but [z-a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�d -  Dot followed by a '+' or '-' 1 to 9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to be positioned to that off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of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     Dot followed by a character causes cursor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to that character after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.  If the character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s positioned to the beginning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Dot by itself means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espect to the dot operator note tha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ive Find or replace adds(subtracts) o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ursor location.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ously find the same pattern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d an opposite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dot operator is ignored on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 characters are take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REG EXP: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the string hello (only).  Much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just 'Fi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REG EXP:\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period (.) only at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REG EXP:^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only blank lines.  (lines that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d on the sam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REG EXP:^[a-z]+:w@*([~;]@)[~;]@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function declarations in the 'C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any alphabetic character (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ccuranc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(^[a-z]+)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or more occurrences of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(:w@)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number of any characters (*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parend (()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or more occurrences of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a semicolon ([~;]@)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parend ())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or more occurrences of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a semicolon ([~;]@)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line (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Tab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and Shif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pressing tab depends on pE's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spaces are inserted to the nex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Backtab removes spaces back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lace mode, tab advanc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ab stop', backtab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ab st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lock is marked, and at least part o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, the action of the tab and backtab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each lin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handy way to shift the block one tab sto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irection is to mark the block, press Home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first non blank character) and press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ack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7 - Sets Tab stops, Detab Increment and whether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blanks on output.  The row in whic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s replaced with a line of ....T....T.  The 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ab stops.  You may edit this li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diting commands.  The only character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 are t's (or T's).  All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You may cancel, (ESC) without chang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preser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, the next prompt will ask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Increment should be.  The default is 8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change this value is to cause a less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expansion of tabs into blanks on input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and text editors use 8 spaces per tab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prompt in setting tabs:  "Do you want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ab characters on output?"  requires a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 with the default being yes.  If you inten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utput from pE, as input into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eal with tabs, choose No, else choose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No means blanks will NOT be replaced with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file, making your output fil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, detab increment, and tabs for blanks are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ENV.PED when ^F2 (save options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Viewport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areas of the screen through which data are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dited.  Windows may have borders, or they may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an each have a unique color (on a color monitor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 (in monochrome).  Windows may be opened, closed, m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d, tiled, zoomed and 'jumped to'.  Windows may occu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creen (except for the 'status line') or any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A window's smallest number of columns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itle (name) in that it cannot be sized smaller in the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than the number of characters in its title +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mallest dimension in the y direction is 6 rows.  In 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ay overlap one another, or be 'tiled'. 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ay be ope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ouse is being used, it is recommended that border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, as there are useful 'gadgets'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which disappear if borders are removed.  These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orizontal and vertical scroll characters, a 'thumb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ositioning in the file, cut, paste and zoom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ize (lower right corner), close (upper left corn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(titl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said to be active when the cursor is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it, and when any keyboard activity aff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Active windows have a double line border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title (name) is in reverse video to the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Inactive windows have a single line border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's title the same color as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window, called the DOS window, always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the screen prior to invoking pE, 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DOS command from within pE.  The data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ay be edited, written to disk or be used to 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nto any other window.  After a compile,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cause this window to appear and to refere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correct any syntax errors in another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Window reflects it's contents.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NAME is given whenever the user has not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ything in the window or given the window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New File (Alt_N) command. 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displayed in the center or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W opens a new window.  It's name is NO_NAM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opened to the maximum size available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ne greater than the window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issued.  Up to 20 windows may b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 closes a window.  If any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's contents, the user is warned.  I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is the last window, pE asks if you wish to 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If a window is empty, read_only, or contains data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it is closed immediately, and focus shif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pened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is the jump key.  It causes pE to 'jump'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ndow in succession each time it is pres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more windows, pressing F2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_J presents a menu of all windows,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window you wish to 'go' to. 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as all pE menus, i.e.  the highlight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arrow keys, HOME, END or by pr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key.  ENTER then confirms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mouse, moving the mouse onto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clicking left will in effect 'jump'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A window must have some portion of itsel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Y will arrange any (and all) open windows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ccupy equal portions of the screen. 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ded so that up to 4 windows can be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If there are more than 4 window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are overlaid.  With 2 or 3 windows,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of Alt_Y will arrange the window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and then vertically. 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lt_Y has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 refers to expanding (or contracting)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ifferent sizes.  Alt_Z will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size.  In order for a window to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 it must have an alternative size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either by sizing the window, or by t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asiest with the mouse.  Click left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corner of the border and while hol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 down, move the mouse to wher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ottom right hand corner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9 followed by the use of the arrow keys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thing.  When you're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d the size operation with ESC.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releasing the left mouse button ends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can only be moved if it is small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, grab the title ba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ft mouse button and, keeping it de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here you wish the position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10 followed by the use of the arrow keys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window.  You must end a move with either ES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lea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windows, called the rulers, can over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indow and be moved about by the same mechan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moving window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v puts a vertical ruler on the screen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It can be moved to any par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the arrow keys or the mouse.  It will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until either ESC is pressed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h places a horizontal ruler on the scre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fashion.  These windows can actually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screen and will wrap around to provid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Word Processing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mode is selected using ^F6 or F12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Word mode is signified by the presence of a 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(col 40).  If options are sav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mode is active, pE will save that statu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 in Word Mode.  You may want to do tha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'documentation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W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eft margin, right margin and paragraph in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may all be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MENU, OPTIONS, Paragraph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 wrap occurs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utomatic reformatting is done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serting characters causes text to 'flow' o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leting characters causes text to 'flow'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format may be forc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A or Alt Shif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st useful when your typing or editing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 wrap will occur when maximum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ess than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 Automatic reformatting is done when dele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pace are used.  Reformatting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plished manually by pressing Alt_A or A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eft margin 'floats'.  It assume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of the first non blank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ing line, (o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hen the cursor is in the last column of a wind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will shift allowing lines to be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o the maximum line length.  (default is 5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st useful when entering code, tables 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must be formatted uniqu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Command Line Switche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s [switches] [filespec] [line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- display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- slow screen write (stops snow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- inverse of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       - unix format on output (lf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z       - end output file with control_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n      - sound frequency in cycles/se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n      - duration of beep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n      - backgrou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n      - number of r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k       - full block (inverse) a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       - leave numlock and capslock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n      - pass n records before starting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pec - fully qualified filename 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no   - a line number to position to o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n      - scroll speed delay (n) default is [/v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preceded by / o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witches must be presented before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must be before a line number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/fn /dn /s and /c are saved in ENV.P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for Hexadecimal.  Using this switch will cause 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format the filespec for a hexadecimal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.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for Snow.  If you have one of the early style CGA'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'snowy', use this flag. (once is enoug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lears the snow flag.  This would be used once you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dapter or if you made a mistake and used /s.  (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s en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/S and /C force a save of your options.  It is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options be used in the pE directory,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stall pE, or when your equipm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is for UNIX.  The MS_DOS line ending convention is a 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(hex 0D0A).  UNIX uses a LINE FEED (hex 0A). 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care which way lines end.  Most other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on MS_DOS machines care very much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is networked to a UNIX machine and you need to read a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) file, go right ahead.  If you need to write it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is for ^z. (control z).  Early versions of MS_DOS re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^z to end a text file.  If you wish to write 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ad on pre DOS 2.0 version machines, then use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n and /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s for Frequency and D is for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places in pE that beep.  Pr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key is one of them.  If you don't c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f the default beep (f = 262, d = 30), change 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etting a duration of 0 will totally silence 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is for background character.  The 'n' is a decim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character you wish to fill the backgroun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ASCII 176 '�'; other choices might b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7 '�' or 178 '�' or 32 (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is for rank (column).  The 'n' is the number of colum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isplayed in the file chooser.  The default is 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values is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is for Video scroll.  For those who really want a smo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with the mouse, the n can be varied.  As n decre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speed increases.  The default of 20 works we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cards, other adapters may need different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ooth mouse scro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** Modifying Key Assignments **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st the files installed in sub-directory p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KEY.PED and KEY.TXT.  The file KEY.PED is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KEY.TXT.  It is also the virtual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able.  pE cannot run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effect key assignment change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uld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Make a backup of key.p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Make a backup of key.t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Make whatever changes you wish to key.t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Run the program P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 [\path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s the subdirectory where key.pe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laced. The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 Test your changes by executing 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TXT is an ASCII file interpreted by PK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 ; (semi-colon) starts a comment.  Comments and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ny single character, except space, tab and ;, st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names in column one are read in to re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s, interpre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means function key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1 - means control key and F1 de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f1 - means shift key and F1 de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1 - means alt key and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he names in column two are function names.  Case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, but spell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Multiple keystrokes can be assigned a given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: ^k_m   means control k followed by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 function may have more than one key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, but any given key sequence may not 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is normally supplied with a standard key.txt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compatible key definition file (ws.txt and ws.p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em, rename ws.txt to key.txt and ws.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ped (saving the original key.txt and key.p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** Command Reference **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Action           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 proposed command with ESC.  Any changes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 line prior to a shift of focus from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done when ESC is pressed.  The cursor is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sition it had prior to that edit step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so terminate an erran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ext, pressing shift ESC is a hand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ctual ESCAPE character into the buff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ingle key short cut instead of pressing ^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^[.  Escape characters (decimal 27)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inters to cause some action (like turn on b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t                                  ^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rovides a window containing all 256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defined for the IBM PC.  As the window is s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reorganizes itself to conform to the window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much as possible) so as to eliminate or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Moving the cursor (either by key or mouse)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displays the character and its value in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x in the lower left corner of the screen.  This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normal pE window so it may be sized, moved, over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Paragraph                              Alt_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Paragraph (prompt)                     Alt shif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ed, align paragraph will re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on the current paragraph format sty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is turned on, automatic 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hift key is pressed along with Alt and 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ragraph parameters are presented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.  By pressing y (for ye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is done using those parameters;  by pressing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), the existing parameters can be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for this reformat only.  This is hand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indent some paragraph for emphasi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riginal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Paragraph is block sensitive.  If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its action is local to the block.  If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RECT (rectangular) th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taken from the outline of the bloc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s the paragraphs located in the defin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raw single on/off                       Alt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raw double on/off                       Alt_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raw turns your cursor keys into line drawing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dicated Alt 3 will allow a single line to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t 4 causes a double line to be drawn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ion the correct corner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ed to the line and as you cross any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haracters the correct intersection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3 and 4 ar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block must not be currently defin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i.e. must no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Tab          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tab automatically tabs one tab stop any time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 is the last character before an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 is as follows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start her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  (pressed shift tab he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(pressed enter he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go to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n particular happens with the close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can be turned on or off by choos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enu, Auto_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the backspace key causes al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the right to shift one position lef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in column one (and the scree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), backspace will 'backspace' up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effectively joining the current line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lace mode, backspace replac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cursor with a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          Shif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backtab will remove spaces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ab position.  It will never delete non sp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lace mode it position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ock is marked in the current window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 is visible,  backtab will position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at block back one tab stop.  Very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 'block' one tab stop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ath       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ath refers to the path used to backup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.  The normal action of pE is to never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ile with its changed counterpart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 is moved to the loc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ath.  The backup path is set from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de null, (no backup path), then no backup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times you wish you hadn't changed a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lready saved the changes.  With backup, i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matter to restore the file 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on/off    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may be turned off by selecting this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t is not a good idea to turn borders of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a mouse.  The gadgets (scroll, zoom, 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1 - single                         Alt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2 - double                         Alt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3 - two down                       Alt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4 - two across                     Alt_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5 - thick line                     Alt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6 - +-++++-+                       Alt_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7 - +=+==+=+                       Alt_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8 - ++++++++                       Alt_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tyle 9 - ********                       Alt_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lock of type RECT (columns) is defined,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ox styles may be chosen to draw the box.  Hol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key while pressing Alt 6 - 9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 the ascii box characters, so that any styl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of characters in the line drawing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, top, right corner, left side, right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eft, bottom,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-#|!#=* would produce a box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---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ugly, but we hope it makes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Undo                                   Alt_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group of lines with either kind of block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ubsequently use Alt 0 (zero) to un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ction, including replace all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ing if you're about to replace all using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It is also very useful in undrawing lin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                                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Result                            Alt_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pE provides is a full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It provides multi precision,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integer arithmetic in hex, decimal, bin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.  It has a memory function, can be moved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does date arithmetic.  Its result regis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ed in Alt = so the result of a comput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d into your current text.  Try it,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ity (Toggle)                    ^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ase sensitivity is not desirable in a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.  When it is push ^F5 and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be match exactly as you typ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it twice gets you back to where you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ext in Block                         ^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 processing mode, this command will c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between the left and right margins.  I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, then all the lines in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mode only the current line is centered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marked, in which case all the lines in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entered.  Centering is don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window, irrespective of any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meant to be invoked AFTER you'v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, not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own                               d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                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                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p                                 up-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work pretty much the way you'd ho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s in the dire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hift key is also depressed, then the data scr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stead of the curs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is the case if scroll lock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hift action described only work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n the numeric keypad, not the extra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und on 101 key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                                Alt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is used to close a window you a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.  If the window is the only one open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  If pE senses a change in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thout a save, it warns you by asking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iscard changes to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                Alt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key will produce a menu of all commands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knows about with their current key assign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can be executed by simply selecting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licking the left mouse button.  Not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amount of memory (4K or so) is needed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ames and once invoked, the memory is NOT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or may not be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arked Block                            Gra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block may be copied without effect o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by positioning the cursor wher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paste key.  Copies will continu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s long as the block continues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 may be in a diffe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both mouse buttons is a short cut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                              Gra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removing text from the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it into what is known as the paste (scra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known as a cut.  It is very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 section of your file with either Alt L (lines) or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(column Block) or ^Kk (stream block). In us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button and holding it drag the mou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s you wish to mark lines.  The sam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trl key depressed marks a stream block.  Do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ith the right mouse button marks a column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up on the mouse button ends the mark.  Simi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Alt L, B or ^Kk again ends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arked, pressing the gray (-)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ffect the cut.  The text is removed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goes into an invisible buffer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.  To remove it from the scrap use the Paste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(+)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lock is not marked and cut is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which the cursor resides is cut 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It can immediately be pasted back with pas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after can be repeatedly pasted any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until you cut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^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 is pasted into the text buff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Se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               Del and #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buffer is used when block deletes occu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is delete buffer may be pasted in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uffer with a shift or control del (delete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block delete" buffer is overwritten each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delete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ay be cut and pasted by marking a block a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t key, followed by the paste key.  Text mark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y using the del key.  It may be restored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ext block delete by pressing shift 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.  There is no interaction between the "scrap", "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", "line delete" and "line segment" buffer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pendent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  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arked block����&gt;� Scrap      � Using the cut (-) key.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  �            � </w:t>
      </w:r>
      <w:r>
        <w:rPr/>
        <w:t>Paste using paste (+) ke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�   �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</w:t>
      </w:r>
      <w:r>
        <w:rPr/>
        <w:t>&gt;� pb$$$$.ped � Using shift cut. (#-)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           � </w:t>
      </w:r>
      <w:r>
        <w:rPr/>
        <w:t>Restore with shift paste.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lock Delete� Using the del key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</w:t>
      </w:r>
      <w:r>
        <w:rPr/>
        <w:t>Paste contents wi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ͼ Shift or Ctrl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deleted with F4 or ^Y (delete line) can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3 or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gments deleted with ^F4 or ^Qy can be restored with ^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^Q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deletes will overwrit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              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is accomplished by pressing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Del on the numeric keypad.  The characte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deleted and all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ved left one position.  Pressing dele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space beyond the end of a line while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auses the line below to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point where the cursor is.  In replac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delete key past the end of line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       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deletes the current line into a line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of the scrap.  It may be restored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by pressing F3 (undelete line).  ^Y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delete line as a convenience for those o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from control character oriented editors a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               ^F4 and ^Q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from the cursor to the end of the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placed in the deleted line buffer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with ^F3 (undelete line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               +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evious Word                         ^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elete word deletes is dependant on w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under.  If blank, it and all blan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n-blank are deleted.  If non-blank the 'word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including all blanks after it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.  A word is defined as non-blank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blanks or punctuation.  The line is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lect the deletion, the cursor is positio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word began.  ^T may also be used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To restore a deleted word use either shift I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ines (EGA/VGA)                      ^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monitors have the ability to display 4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lines respectively.  By selecting this option, 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your monitor into that mode, i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there.  Upon exiting, pE will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t found prior to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                    Alt_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ndow                                   F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 D causes pE to load a copy of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fer control to it.  Return to pE by typing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stays loaded and it is possible that you may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left to either load COMMAND.COM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other program.  It will help to clo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eded windows prior to issuing the Alt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single line                             Alt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double line                             Alt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 variation of drawing a box.  Mark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or the right mouse button and press Alt 1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or Alt 2 for a double line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rea should be either a single row 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otherwise you will get a box, not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ox is drawn, to draw lines within the box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either on the top or left edge and press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or 2.  A line will be drawn down to the bottom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cursor was placed on the top) or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(if the cursor was on the left).  Any lines cro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terconnected correctly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Block                           ^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- if a block isn't marked, all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end of the file will have a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uble space any area of the file, line mark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^K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Line                               ^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u will replicate all characters from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cursor to the end of the line.  In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line is created with the cursor position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same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column - like this.  In replace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line immediately below ar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haracters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in new window                      Alt_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 E will cause a new window to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file chooser window.  Selec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load that file into the new window wit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into that window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riginal window from the file chooser. 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can be achieved by pressing Alt W (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 followed by Alt O (ope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(Return)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is a lot like pressing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ood old days when typing devices had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 pE attempts to do something intellig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mode the cursor will move to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nder the fir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line.  The effect is to follow any ind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from the preceding line.  An exce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n the next line is not blank. 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since the next line is indented for a purpo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llow that indentation as opposed to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dent.  It may or may not be what you wan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more often than not that it is what we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very simple way to get what you wan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is blank, the cursor position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in the middle of a line while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plits the line at that point.  Al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sor to the end of the line are brough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in replace mode caus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ther the first non blank character of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the column immediately under the first non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_tab mode is in effect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dent one tab stop after an open b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typed ({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, its easier to see than to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Immediately                             ^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just want to quit - get out, not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just get out.  No prompts, warnings etc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that does the above.  ^Ql (le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save any changes, or warn you, it ju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Save                               Alt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sual way to exit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saved them, we advise you of that.  Otherwi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UB\FILENAME Modified. Save? (y,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 ENTER or y will save the file.  Pressing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without saving and pressing ESC will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ginning                               ^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cursor on the first line of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first page, press ^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cursor                          Alt_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- will cause the current filename (only) to pr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ocation.  Its quite handy in macro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ass a variable file nam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op                                     ^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op will position the cursor to row 1, column 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               Alt_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Regular Expression                      Alt Shift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 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revious                              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r Search enables you to find a given charac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ywhere in your file.  To inform pE wh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ttern you wish to search for, press either Alt 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imple string or Alt shift F to find a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nown as a regular expression).  If you press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thout having specified what to find,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String:    or  Find REG EXP:  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ither a simple character string or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(see page ###).  End your entry with 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scan forward through the file, e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to scan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ine/Tag                          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ine/tag allows you to jump to a sequenti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'tag' which you have used to mark a lo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ffer.  Tags span windows and are unique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editing environment.  Setting a tag of A i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llows you to return to that exact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ther window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ten, compilers will provide the sequenti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n error.  Press F9, enter the lin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(Toggle)                       Alt_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mode toggle (Alt G) turns the keyboar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rawing character set of the PC. 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keys forming a box starting with Q W E and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represent the four corners and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sociated with drawing a particular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w e    r t y    u i o    p [ ]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   � � �    � � 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 d    f g h    j k l    ; ' +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   � � �    � � 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x c    v b n    m , .    / - \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   � � �    � � 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2  3  4  5  6  7  8  9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  �  �  �  �  �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gend is reproduced across the bottom two ro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en Alt G is pressed.  Pressing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pecified keys produce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screen.  This is very hand f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repairs of diagrams or to creates non symmet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be in graphics mode to draw box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Index)                               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dex is a pop up menu allowing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17 topics you would like help on.  A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menus, pressing the highlighted letter moves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choice, pressing enter selects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ighlighted and pressing ESC cance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help when help is up on the screen produ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labeled "Menu He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Mode (Toggle)                            Alt_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Mode displays the familiar side by side displa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dump.  You may edit any kind of file in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tering either a hex digit or its ascii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not insert or delete from a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in HEX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goes into Replace mode while editing in Hex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size or move a H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                                 Alt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the line the cursor is in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f one is found (between any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[('"{}"')], then the file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retrieved and placed into a wind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if not already loaded.  If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only, pE will search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quence.  The file is looked for fir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, then in the path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environment variable, and finally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PATH" environment variabl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found a suitable message is presen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 may have a line number following (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).  The file will be positioned to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lin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keep track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 large system easily.  You can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of all the files you are intereste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ocations anywhere on your disk. 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(using cursor or mouse) and press Alt I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found and presented for your vie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y to document your programs is to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where a function may be located as a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line as the declaration.  Then if there'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bout what that function does, or jus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look, you can press Alt I to view it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y to search for a file that you know is in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, from within pE, is to type it on a lin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jabber.txt&gt; and then to press 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does not need to be inside the &lt; &gt;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ore than one file reference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s anywhere on your hard drive, in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 statement, pE will load it and jump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/Rpl on Startup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like to be in insert mode most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people like chocolate.  Whichever you pref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 as the default through OPTION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lank Line                          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 blank line in front (or above)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on, press ^N.  The line you are on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low will scroll down leav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eleted Line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eleted Line Segment                  ^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eleted Word                          +Ins  ^Q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commands can be very handy in repl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text without affecting the past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ant to repeat only a phrase or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By deleting and then immediately undele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hat phrase, word, or line.  Then it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to insert anywhere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4 deletes a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F4 deletes to the end of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T or +Del deletes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Line                                    ^Q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line causes the next lin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without moving the cursor from the colum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.  It works the same way in insert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ode and is the only way to join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(with a single keystroke) in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next Window        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File in list                         Alt_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causes pE to 'jump' to the next wind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That is, if you're currently in window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will move you to window 4.  If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ndow, there will obviously b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are many windows open simultaneous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nt to go to a specific window, as o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window.  Alt J provides this cap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J presents a list of all open windows in a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abling you to select which window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highlighting your choice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d your mind, you may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lign in Block                           ^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defined, this command will ca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cursor is found to begin at column o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lushes the line.  In Word Mode the entire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lock is marked then all lines in the block ar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ed.  'Left' is column one if a line mar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umn of a bloc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line is treated separately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of data from one line to another, ir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d o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ginning          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d          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 to the first character in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 just past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pres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reen needs to shift to accommodate the abov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already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HOME is pressed, the cursor will proce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      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provides an additional right margin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setting is the same as the defaul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511 (max is 10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occurs at the column whose valu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Since the default value is 511,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your text wrapping when you don't want it to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 if you want word wrap but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formatting on each keystroke, then 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to the column you want less than th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out to column 511, you will wrap tex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left i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ext will wrap between the line length set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current left indent is,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format when you delete characters,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nes.  There are times when automatic 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advantage of setting a line length i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e assured that you will not enter data beyo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is saved in ENV.PED when option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a Block                           ^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all the characters in a marked block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press ^Kl.  Pressing ^Ku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character to becom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on/off                                ^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undefine                               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on/off allows you to override a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.  If for some reason you decided to use ^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key and you wanted to temporarily overrid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use, by pressing ^\, ^L would print a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female symbol).  Pressing ^\ once mo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^L'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undefine is used to disassociate a macro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ermanently.  Once you undefine a macro,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restore it is to either redefine and re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or to cause it to be respecified by ex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ing pE from an environment file (ENV.PED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saved image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lock                                   Alt_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Lines                                   Alt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tream                                  ^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lock refers to marking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ometimes referred to as a column block,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or RECT (for rectangle).  The key is Alt B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).  A block is a rectangle,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Lines marks one or more lines.  A lin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ionary construct that has all of its characte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ow.  The row can be thought of as begi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e and extending to column 511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is in word processing mode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 line begins at the left margin and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(alway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eam block is a stream of characters from on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to another point in the file.  Stream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ful to cut, delete, and move sent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 know what kind of block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, so if you cut a block of columns,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, you paste a rectangular group of character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.  If you're in insert mode, and there 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s you are pasting into, that text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s the inserted text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 the other hand you are in replace mod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 column block into existing text, you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which is located in any given line with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from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locks are always pasted as lines, column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asted as column blocks.  Stream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d as though the first and last lines wer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and all the lines between were a line block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experiment a little bit to completely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Row and Col 1 &amp; 2                       ^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ags, or bookmarks that don't hav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m.  Call them mark 1 and mark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is which depends on the last one s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press ^F8, mark one is set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^F8, mark two is set, and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^F8, mark one is reset to the new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et these two marks allow you to,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(F8) bounce between any two location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editing session, across windows, file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rovide a very easy mechanism to return to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 after going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a TAG line capability as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up to 26 unique locations.  Other editor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'Bookmark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Braces          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braces matches braces {}, parends (()) and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.  Admittedly, braces probably are only used in 'C'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wo are used in many 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locate the matching brace, pare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, if it can.  If it can't it will so infor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under a brace, parend or brack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 The scan will be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whether you choose an opening or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                           Alt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/off       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pacebar will cause the pull down menu to app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each group of function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highlighted letter or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highlight to the function of ch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under OPTIONs is menu on/off.  Menu ON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of the screen to show the menu options.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superimposes the menu window onto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File                                   Alt_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File calls the file chooser to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file selected is read into the past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subsequently be pasted into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window for tha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where you want the file inserte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.  Its a good idea to cut a blank line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erged a sizable file so that the memory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 is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               ^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 want to move a group of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sition in a file to another without first c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asting, you can accomplish both in on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ve block command.  The same func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in two step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 block,  move the cursor to where you wan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, and press ^Km.  If you are in a different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if you wish to cut from another p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swer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                                 ^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an be moved only if they are small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iz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 window using the keyboard, press ^F10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position the window to where you wa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SC to end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'grab' the top left corner of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lding the left button down, move the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it. 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                                    Alt_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command is used to nam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omething other than NO_NAME. 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the file chooser once you have selected 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lt O (open) to pick a file from the file choos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type the name of an existing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and you do not have backup se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existing file with the data you plac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ew file in a window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, we ask if you wish to discard the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made any changes, the screen is cle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 is set to NO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racter Literally                     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^circumflex (^^) is used when you want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has a command assigned to i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^A keystroke normally invokes Alig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inserting a Ctrl-A character (#, ASCII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to the buffer.  To insert the ASCII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Ctrl-^ then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SCII values for keys may be found 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e above is in inse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(&lt;-, ASCII value 27).  Since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haracter for printer escape sequences, we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 insertion by typing shift ESC whil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                                    ^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he cursor to the next 'word' in the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ning lin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is defined a succession of non-blank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-z, A-Z, and numbers 0-9,  ex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ause pE to scroll if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le in this window                     Alt_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 file chooser, a point and shoot fil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premise that we shouldn't have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how to spell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hooser also provides for the most comm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unctions, i.e. delete, rename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has been selected, the file is rea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ancel (ESC) at the file chooser,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window with the data presen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anges have been made and not saved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 changes to &lt;filename&gt;? (n/y/sa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ented.  Default is n(o), so you must type a y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(ave).  If you type yes, than your chan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if you type save, then the changes will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he file choos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ine                                    Alt Num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ine provides a way for you to caus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the right of the cursor to be insert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and for you to continue typ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(cursor doesn't move), all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 It works the same in insert or replac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ine would be like pressing enter (in insert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returning the cursor to the column and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ress of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ts one of those that are much easier done,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.  Try it, you'll 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                                 Alt_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new window, and transfers contro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ximum number of window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then the message "Sorry - no more Window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an err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ottom                                  ^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ast row in the window,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     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ext n number of lines in the file, wher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lines between the top and bottom 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attempts to display a full page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positioned such that the last lin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ow of the scre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op                                     ^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cursor to row 1, column 1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    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previous n lines of text from your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indow, where n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op and bottom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Down                               +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Up                                 +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cursor to the next/previous paragra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agraph is defined as a succession of non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blank line or one whose leftmo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ented from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is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Format                             not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format refers to the margin and al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w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argin, right margin and indent may be se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alignment type of left, right or un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ligned is when the paragraph is aligned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ving a ragged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ligned is when both the left and right ed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are aligned.  This is also known as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justified removes extra blanks placed ther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was justified.  It never needs to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ish to return to a left alignment after 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a righ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used when word mode is sel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paragraphs and se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                                   Gra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moves the contents of the 'scrap' into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recogniz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replace when pasting column blocks. 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data is inserted at the cursor and an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cursor will be displaced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serted string.  In replace mode,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any characters in the buffer correspond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scrap will be overlaid (or re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locks are inserted vertically above the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curso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osition                          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osition refers to the currently set mark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2. (see Mark row and col, 1&amp;2).  F8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first Mark 1 and then Mark 2. I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ngle keystroke 'get me back to where I was 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lock                                  Alt_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                                  Alt_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lock is marked, we assume you wish to pr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, else we print the entire content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.  You can always call the prin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p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_print [filetoprint] [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toprint - optional filename to print - file choo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esente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file  - you can direct the output to a fi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 choice if you wish to see th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 break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effective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2  -   Save print options in [PRTENV.P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Reset Output to device.  May be a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  First item in print o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   Last item in print op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printing, type HOME,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values - type new value followed by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Headers and Footers, us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   Cancel Prin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processor gives you the ability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ywhere on the page.  For this reason,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really not important, except for display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itor.  When you go the print a document, you m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margins to achieve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ave and Exit                          Alt_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ave and Exit is a useful macro which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to the same nam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xecutes exactly as if you wer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followed by Enter followed by Alt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definition can be viewed by pressing Ctrl 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t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Keystrokes                            ^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5 individual keystrokes can be recor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 single key.  We call this a 'macro'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cord any keystroke, including macro keys (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hey have been assigned).  This means tha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ll themselves or oth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intended to provide an easy way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keystrokes into your text, they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provide for the execution of a sequence of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rocessing is block sensitive.  I.E. if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the macro will operate only within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owever position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rocessing is also sensitiv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a repetitive macro performs some fun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, it will stop when there are no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will also stop when an error ca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 or error window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possible to get a macro into an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.  To break one of these loops, press ESCAP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press ESCAPE twice depending on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limits (other than available memory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saved along with all option setting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aved (^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sr's that alter the keyboard typematic rat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macros that are repeatedly executed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(counting on the repeating of the key)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orrectly.  You have two choices.  Un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 or execute the macro by continuously re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 lines printed above and below the heading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a macro that inserts one � at a tim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key assigned to that macro, we coul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how long a double line was inserted.  Whil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y ways to draw lines in pE, this one is go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 variable length lin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y where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haracter                             ^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^R asks for a 'Repeat Count ='. 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,999 and press ENTER.  Enter a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epeats 'count' times.  If the charac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the macro will be executed 'count'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Block                                +Gra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block inserts the last DELETED block f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$$$$.PED in between the current line an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ntended to act as a safety ne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block was deleted (by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pad minus (-)).  It also is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a different place for text to be 'cut'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d from, without affecting the current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gin making changes to a line and decide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sh to keep them, press ESC before you ex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; the line will be restored to its state pri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Regular Expression                   Alt Shift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tring                               Alt_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tring allows you to do global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By holding the shift key while pressing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you may use a regular expression on the search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ace command can be performed globally,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lock, or you may chooses to be prompted at ea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ccurrence of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g Alt_R (Replace)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ear on the status line.  Key in the tex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followed by ENTER.  The closing quot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'With' and a qu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"string1" With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xt you wish substituted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again follow with ENTER.  The prompt: '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:' asks if you wish to change all occurrenc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"string1" With "string2"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 (yes) to All?  will replace all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ring1 with string2.  String2 may be NULL, in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tring1 is deleted wher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n (no) scans forward looking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string1.  Upon finding it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the string an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.K.?  (y/n/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replaces the string and restarts the 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continues to the next occurre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replaces the current, and all subsequ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you may press ESC to cancel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n depth presentation of Regular expression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#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ord Count                            ^Q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kids, who use pE to type their term papers, aske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ne.  The count of words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op up.  A word is defined as a succession of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s separated by blanks.  This cou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from other word counts because of w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define a wor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lign in Block                         ^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flushed right in the defined block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(there is no movement of data across lin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treated as a separate entity and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 processing mode all lines in the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rom the cursor position to the first non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re moved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mode all lines marked in a block ar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of the block.  If a block is not marke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is moved to the righ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to Bottom                                ^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to Center                                ^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to Top                                   ^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row moves to the bottom line,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tically) line, and upper line repectvi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- Horizontal                           ^V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- Vertical                             ^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ccasion, it is useful to be able to coun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.  These rules will pop up overtop of you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positioned anywhere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puts them away again.  Note that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and horizontal rules start at 0, not 1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the number of characters in a line segm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r so that 1 is on the first character an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                                   ^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the file to the name used a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No questions, just saves.  Edit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As                                 Alt_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is uses to save the current work to the sam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name.  Once the save has occurred,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displayed in the window border is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ave file name.  The cursor is position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racter of the name.  You may edit th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ptions                                ^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diting session begins, pE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a file called ENV.PED.  If it fi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uses the values therein to set borders,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line lengths etc.  It also loads any macro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long with tab settings and generally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V.PED is not found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is searched.  The home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path defined by the P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directory in which the pe executable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DOS systems prior to 3.0 you must set PED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where pe.exe is to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V.PED is still not found, a default ENV.P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options (^F2),  ENV.PED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                +d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                +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Window Left                           +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Window Right                          +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shift key while pressing any arrow ke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will scroll the screen in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effect is achieved by pressing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except that until Scroll Lock is pressed onc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action will continue each time a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abs                                     ^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ts of tab stops in pE.  One for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for w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mode tabs are initialized to every four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1 and proceeding to column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 mode the stops are every 5 columns apart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r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^F7 is selected, line of T....T....T's appea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row, overlaying whatever text i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not lost, it will reappear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etting tabs.  To set a tabstop i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dvance the cursor to that column and type a 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lumn.  Remove the T from a column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a tab stop.  You do not have to replace 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eriods (.).  Any character other than T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is acceptable as well as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, press ENTER to affect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SC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ENTER,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 increment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on the status line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or press ESC.  If you press ENTER one f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want blanks replaced with tabs on output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ESC leaves the current setting al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increment refers to the number of spaces between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en a file is detabbed.  Most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(including pE) use 8 as their tab incr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hoice when a file is written to repla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with tabs or not.  Using tabs instead of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saving in the number or characters stored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ing can be substantial in certain kind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ext                              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move text or any group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blank space) around the screen with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r the arrow keys.   It provides for those tim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you could move a block a few positions up,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r right, without having to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block using Alt B or by click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(and dragging).  Extend the block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you wish.  Press F7 (or with the mouse click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per left corner of the block).  The blo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, signifying that it is 'loose'.  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with the arrow keys or the mouse. 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it, type paste (grey +) or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st to be in replace mode for this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with the text to the right of the bl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to the left edge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a few times and it will become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may not be larger than the screen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may not be mov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in block                        ^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ngle space a block, mark the block (either kin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^K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lock is not marked, all blank lines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through the last line in the file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n double spaces a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ndow                                  ^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ay be sized by moving their bottom or right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moved with ^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Lines                                  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 column block, defining what you wish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keys.  Press ^S.  The lines are sorted i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amining the characters in the block.  Very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all kinds.  Please note that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lines is made first.  This means you can onl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lf the available memory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ort lists, etc.  If you need to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file (and it is large) use the DOS sort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 utilit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Right              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                                    Shif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'Set Tab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Right advances the cursor to the next tab stop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nsert mode it inserts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place mode it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or backtab moves the cursor to the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nsert mode it will remove any blank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ursor  location and the previous tab st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remove no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place mode it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ock is marked and at least partially vi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nes participating in the block are 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ab stop to the right or left.  The entir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, irrespective of where the cursor star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positioned on the left 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lines which is n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very useful to rapidly indent/outd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                    (tag)            Alt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6 'tags' or bookmarks may be placed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editing.  They correspond to the let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 and my be jumped to once set with the 'got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e Windows                                 Alt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e windows splits the screen into 2, 3 or 4 pa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window into each pane.  When there are onl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3 windows, Alt Y will alternate between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tical placement of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ore than 4 windows, the most current 4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eground, all others are 'hidden' beh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              ^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time into the current cursor location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^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(Toggle)               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Ins on the numeric keypad toggles p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replace state.  An indicator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indication of the insert state (or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Line                                F3 or ^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advertently press F4, you may un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F3.  ^U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Block                                 Alt_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U will unmark a marked block.  Double left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ill also unmark a block (but only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a Block                           ^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all the letters in a marked block to upp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^Ku.  The block must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l will lower case a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 Read Only                          Alt_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may be placed in a window in a read only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t V.  No changes whatever are allowed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cannot be written.  A marked block can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rk a block and copy that block to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ay not cut or paste to the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on/off                       ^F6 or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olks with the extended keyboard F12 turn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ode on or off, for the rest of us its ^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mode continuously reformats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                                 ^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allows you to mark part (or all)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use it to be written to the filename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is issued if the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convenient in splitting a file into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Line Endings                            ^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has the ability to read (and write back) UNIX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Read about the switches.  ^Vu acts as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Windows                                 Alt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indow is reduced in size from its normal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ze, pressing zoom will cause it to occu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creen.  Similarly if an alternate siz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pressing zoom will cause the window to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lternate size.  (see siz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